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7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7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3622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934970" cy="150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круга Пермского края с целью размещения линей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ъекта – автомобильная дорога «Лобаново – Насадка»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рузди – Староверово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18.8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круга Пермского края с целью размещения линей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бъекта – автомобильная дорога «Лобаново – Насадка»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рузди – Староверово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0 августа 2023 г. по 07 сент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Лобаново – Насадка» – Грузди – Староверово (</w:t>
      </w:r>
      <w:r>
        <w:rPr/>
        <w:t xml:space="preserve">далее 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/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0 августа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Лобан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8 августа 2023 г. по 30 августа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Лобаново, ул. Культуры, 2/1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8 августа 2023 г. по 30 августа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Лобаново, ул. Культуры,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5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8-07T10:35:00Z</dcterms:modified>
  <cp:revision>2</cp:revision>
  <dc:subject/>
  <dc:title/>
</cp:coreProperties>
</file>